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2"/>
      </w:tblGrid>
      <w:tr>
        <w:trPr/>
        <w:tc>
          <w:tcPr>
            <w:tcW w:w="4644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ίτηση Αναστολής σπουδών</w:t>
            </w:r>
          </w:p>
          <w:p>
            <w:pPr>
              <w:pStyle w:val="Sign"/>
              <w:tabs>
                <w:tab w:val="clear" w:pos="5670"/>
              </w:tabs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Sign"/>
              <w:tabs>
                <w:tab w:val="clear" w:pos="5670"/>
              </w:tabs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Sign"/>
              <w:tabs>
                <w:tab w:val="clear" w:pos="5670"/>
              </w:tabs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ΕΠΩΝΥΜΟ: 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ΟΝΟΜΑ:………………………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ΟΝ. ΠΑΤΡΟΣ : 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ΑΡ.Δ. ΤΑΥΤΟΤΗΤΑΣ: ……………………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ΑΡ. ΜΗΤΡΩΟΥ: 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Εξ. Σπουδών:………………………………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Δ/ΝΣΗ ΚΑΤ.: 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.............………………………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ΤΗΛ.: 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szCs w:val="24"/>
              </w:rPr>
              <w:t>Ε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Θέμα: </w:t>
            </w:r>
            <w:r>
              <w:rPr>
                <w:szCs w:val="24"/>
              </w:rPr>
              <w:t>«Διακοπή φοίτηση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άτρα …../…../202</w:t>
            </w:r>
          </w:p>
        </w:tc>
        <w:tc>
          <w:tcPr>
            <w:tcW w:w="493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ο Τμήμα Διοίκησης Τουρισμο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ου Πανεπιστημίου Πατρών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να εγκρίνετε τη  διακοπή φοίτησής μου, σύμφωνα με τις διατάξεις, για τα κατωτέρα ακαδημαϊκά εξάμηνα σπουδών: ………………. ……………………………………………….., για τους παρακάτω λόγους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 w:before="120" w:after="0"/>
              <w:ind w:left="45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 w:before="120" w:after="0"/>
              <w:ind w:left="459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Ο/Η Αιτ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lang w:val="en-US"/>
    </w:rPr>
  </w:style>
  <w:style w:type="paragraph" w:styleId="2">
    <w:name w:val="Σώμα κείμενου 2"/>
    <w:basedOn w:val="Normal"/>
    <w:qFormat/>
    <w:pPr>
      <w:spacing w:lineRule="atLeast" w:line="360"/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6:00Z</dcterms:created>
  <dc:creator>ΛΕΣΧΗ</dc:creator>
  <dc:description/>
  <cp:keywords/>
  <dc:language>en-US</dc:language>
  <cp:lastModifiedBy>Ευγενία Πετροπούλου</cp:lastModifiedBy>
  <cp:lastPrinted>2014-03-28T06:57:00Z</cp:lastPrinted>
  <dcterms:modified xsi:type="dcterms:W3CDTF">2021-11-05T07:16:00Z</dcterms:modified>
  <cp:revision>2</cp:revision>
  <dc:subject/>
  <dc:title>Αίτηση</dc:title>
</cp:coreProperties>
</file>